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Robert Menzies Mocatt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Family Background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bert was the second son of the Reverend Henry Elias and Katherine Anne Mocatta and was born in Southport, Lancashire, 16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July 1892. He was educated at Haileybury College, Hertfordshire (1906 – 1911) and Corpus Christie (Oxford) 1911 – 1914, where he was a corporal in the Officer Training Corp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1911census &amp; 1914 directory indicate that his father was headmaster of Min-y-Don Preparatory School (Clive House), Old Colwyn and would later hold a similar position at Clive House School, Prestatyn. He was also a voluntary curate at St. Catherine’s Parish church, Old Colwy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Military Service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t is not known what career path Robert had decided to take on completing his MA  (mathematics) at Oxford, but in July 1914 he returned to North Wales where he enlisted as a 2/Lt. in the 5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(Flintshire) Royal Welsh Fusiliers. On the declaration of war he signed up for Imperial Service and after further training with his battalion embarked for Gallipoli aboard HMT Caledonia on the 14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July 1915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asualty Detail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2/Lt. Mocatta was reported missing after the battalion’s attack on the 10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August, 1915. As late as October 1915, a story in the local newspaper reported a soldier on home leave stating that “</w:t>
      </w:r>
      <w:r>
        <w:rPr>
          <w:rFonts w:cs="Century Gothic" w:ascii="Century Gothic" w:hAnsi="Century Gothic"/>
          <w:i/>
        </w:rPr>
        <w:t xml:space="preserve">he saw Lieutenant Mocatta with several other men surrounded and captured by the Turks.” </w:t>
      </w:r>
    </w:p>
    <w:p>
      <w:pPr>
        <w:pStyle w:val="Normal"/>
        <w:rPr/>
      </w:pPr>
      <w:r>
        <w:rPr>
          <w:rFonts w:cs="Century Gothic" w:ascii="Century Gothic" w:hAnsi="Century Gothic"/>
        </w:rPr>
        <w:t>On the 17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August 1916 a war office memo stated, </w:t>
      </w:r>
      <w:r>
        <w:rPr>
          <w:rFonts w:cs="Century Gothic" w:ascii="Century Gothic" w:hAnsi="Century Gothic"/>
          <w:i/>
        </w:rPr>
        <w:t>“in view of the lapse of time since this officer was reported missing his death has now been accepted for official purposes”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ond Lieutenant Robert Menzies Mocatta has no known grave and is commemorated on the Helles memorial to the Missing, Gallipol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Further Information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His old brother, William Edward Mocatta was a regular army officer and served as a Lieutenant with the West Yorkshire Regiment and later Captain with the Kings Own Yorkshire Light Infantry. By 1933 he had followed in his father’s footsteps and was headmaster of a preparatory school in Switzerland. He rejoined his regiment as a major during the Second World War and died through </w:t>
      </w:r>
      <w:r>
        <w:rPr>
          <w:rFonts w:cs="Century Gothic" w:ascii="Century Gothic" w:hAnsi="Century Gothic"/>
          <w:i/>
        </w:rPr>
        <w:t>“illness resulting from service</w:t>
      </w:r>
      <w:r>
        <w:rPr>
          <w:rFonts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i/>
        </w:rPr>
        <w:t>abroad”.</w:t>
      </w:r>
      <w:r>
        <w:rPr>
          <w:rFonts w:cs="Century Gothic" w:ascii="Century Gothic" w:hAnsi="Century Gothic"/>
        </w:rPr>
        <w:t xml:space="preserve"> Unusually he is commemorated on the Memorial to the missing at Brookwood Cemetery, Surre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9:00Z</dcterms:created>
  <dc:creator>nancy binks</dc:creator>
  <dc:description/>
  <cp:keywords/>
  <dc:language>en-US</dc:language>
  <cp:lastModifiedBy>nancy binks</cp:lastModifiedBy>
  <cp:lastPrinted>2015-08-06T11:10:00Z</cp:lastPrinted>
  <dcterms:modified xsi:type="dcterms:W3CDTF">2015-08-19T10:56:00Z</dcterms:modified>
  <cp:revision>4</cp:revision>
  <dc:subject/>
  <dc:title>2/Lt/ Robert Menzies Mocatta</dc:title>
</cp:coreProperties>
</file>